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85" w:leader="none"/>
          <w:tab w:val="center" w:pos="4537" w:leader="none"/>
          <w:tab w:val="center" w:pos="4819" w:leader="none"/>
          <w:tab w:val="right" w:pos="9071" w:leader="none"/>
        </w:tabs>
        <w:rPr/>
      </w:pPr>
      <w:r>
        <w:rPr/>
      </w:r>
    </w:p>
    <w:p>
      <w:pPr>
        <w:pStyle w:val="Header"/>
        <w:tabs>
          <w:tab w:val="left" w:pos="1485" w:leader="none"/>
          <w:tab w:val="center" w:pos="4537" w:leader="none"/>
          <w:tab w:val="center" w:pos="4819" w:leader="none"/>
          <w:tab w:val="right" w:pos="9071" w:leader="none"/>
        </w:tabs>
        <w:rPr/>
      </w:pPr>
      <w:r>
        <w:rPr/>
        <w:tab/>
        <w:tab/>
      </w:r>
      <w:r>
        <w:rPr/>
        <w:drawing>
          <wp:inline distT="0" distB="0" distL="0" distR="0">
            <wp:extent cx="86995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69950" cy="831850"/>
                    </a:xfrm>
                    <a:prstGeom prst="rect">
                      <a:avLst/>
                    </a:prstGeom>
                  </pic:spPr>
                </pic:pic>
              </a:graphicData>
            </a:graphic>
          </wp:inline>
        </w:drawing>
      </w:r>
    </w:p>
    <w:p>
      <w:pPr>
        <w:pStyle w:val="Header"/>
        <w:tabs>
          <w:tab w:val="center" w:pos="4395" w:leader="none"/>
          <w:tab w:val="center" w:pos="4819" w:leader="none"/>
          <w:tab w:val="right" w:pos="9071"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tvijas Republika</w:t>
      </w:r>
    </w:p>
    <w:p>
      <w:pPr>
        <w:pStyle w:val="Header"/>
        <w:pBdr>
          <w:bottom w:val="double" w:sz="6" w:space="4" w:color="000000"/>
        </w:pBdr>
        <w:tabs>
          <w:tab w:val="center" w:pos="4395" w:leader="none"/>
          <w:tab w:val="center" w:pos="4819" w:leader="none"/>
          <w:tab w:val="right" w:pos="9071" w:leader="none"/>
        </w:tabs>
        <w:ind w:left="-540" w:hanging="0"/>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Ventspils pilsētas dome</w:t>
      </w:r>
    </w:p>
    <w:p>
      <w:pPr>
        <w:pStyle w:val="Header"/>
        <w:tabs>
          <w:tab w:val="center" w:pos="4395" w:leader="none"/>
          <w:tab w:val="center" w:pos="4819" w:leader="none"/>
          <w:tab w:val="right" w:pos="9071" w:leader="none"/>
        </w:tabs>
        <w:jc w:val="center"/>
        <w:rPr>
          <w:rFonts w:ascii="Times New Roman" w:hAnsi="Times New Roman" w:cs="Times New Roman"/>
          <w:b/>
          <w:b/>
          <w:caps/>
        </w:rPr>
      </w:pPr>
      <w:r>
        <w:rPr>
          <w:rFonts w:cs="Times New Roman" w:ascii="Times New Roman" w:hAnsi="Times New Roman"/>
          <w:b/>
          <w:caps/>
        </w:rPr>
      </w:r>
    </w:p>
    <w:p>
      <w:pPr>
        <w:pStyle w:val="Header"/>
        <w:tabs>
          <w:tab w:val="center" w:pos="4395" w:leader="none"/>
          <w:tab w:val="center" w:pos="4819" w:leader="none"/>
          <w:tab w:val="right" w:pos="9071" w:leader="none"/>
        </w:tabs>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Lēmuma projekts</w:t>
      </w:r>
    </w:p>
    <w:p>
      <w:pPr>
        <w:pStyle w:val="Normal"/>
        <w:rPr>
          <w:rFonts w:ascii="Times New Roman" w:hAnsi="Times New Roman" w:cs="Times New Roman"/>
          <w:b/>
          <w:b/>
          <w:caps/>
          <w:sz w:val="20"/>
          <w:szCs w:val="20"/>
        </w:rPr>
      </w:pPr>
      <w:r>
        <w:rPr>
          <w:rFonts w:cs="Times New Roman"/>
          <w:b/>
          <w:caps/>
          <w:sz w:val="20"/>
          <w:szCs w:val="20"/>
        </w:rPr>
      </w:r>
    </w:p>
    <w:p>
      <w:pPr>
        <w:pStyle w:val="Normal"/>
        <w:rPr>
          <w:sz w:val="20"/>
          <w:szCs w:val="20"/>
        </w:rPr>
      </w:pPr>
      <w:r>
        <w:rPr>
          <w:sz w:val="20"/>
          <w:szCs w:val="20"/>
        </w:rPr>
      </w:r>
    </w:p>
    <w:p>
      <w:pPr>
        <w:pStyle w:val="Normal"/>
        <w:rPr/>
      </w:pPr>
      <w:r>
        <w:rPr>
          <w:sz w:val="20"/>
          <w:szCs w:val="20"/>
        </w:rPr>
        <w:t>2011.gada 25.martā</w:t>
        <w:tab/>
        <w:tab/>
        <w:tab/>
        <w:t xml:space="preserve">        Ventspilī</w:t>
        <w:tab/>
        <w:tab/>
        <w:tab/>
        <w:tab/>
        <w:tab/>
        <w:t>N</w:t>
      </w:r>
      <w:r>
        <w:rPr>
          <w:rFonts w:eastAsia="Times New Roman" w:cs="Times New Roman"/>
          <w:sz w:val="20"/>
          <w:szCs w:val="20"/>
        </w:rPr>
        <w:t>°</w:t>
      </w:r>
      <w:r>
        <w:rPr>
          <w:sz w:val="20"/>
          <w:szCs w:val="20"/>
        </w:rPr>
        <w:t xml:space="preserve"> </w:t>
      </w:r>
    </w:p>
    <w:p>
      <w:pPr>
        <w:pStyle w:val="Normal"/>
        <w:jc w:val="right"/>
        <w:rPr/>
      </w:pPr>
      <w:r>
        <w:rPr>
          <w:sz w:val="20"/>
          <w:szCs w:val="20"/>
        </w:rPr>
        <w:t>(protokols N</w:t>
      </w:r>
      <w:r>
        <w:rPr>
          <w:rFonts w:eastAsia="Times New Roman" w:cs="Times New Roman"/>
          <w:sz w:val="20"/>
          <w:szCs w:val="20"/>
        </w:rPr>
        <w:t>°</w:t>
      </w:r>
      <w:r>
        <w:rPr>
          <w:sz w:val="20"/>
          <w:szCs w:val="20"/>
        </w:rPr>
        <w:t xml:space="preserve">     ,       .</w:t>
      </w:r>
      <w:r>
        <w:rPr>
          <w:rFonts w:eastAsia="Times New Roman" w:cs="Times New Roman"/>
          <w:sz w:val="20"/>
          <w:szCs w:val="20"/>
        </w:rPr>
        <w:t>§</w:t>
      </w:r>
      <w:r>
        <w:rPr>
          <w:sz w:val="20"/>
          <w:szCs w:val="20"/>
        </w:rPr>
        <w:t>)</w:t>
      </w:r>
    </w:p>
    <w:p>
      <w:pPr>
        <w:pStyle w:val="Normal"/>
        <w:rPr>
          <w:b/>
          <w:b/>
          <w:sz w:val="20"/>
          <w:szCs w:val="20"/>
          <w:u w:val="single"/>
        </w:rPr>
      </w:pPr>
      <w:r>
        <w:rPr>
          <w:b/>
          <w:sz w:val="20"/>
          <w:szCs w:val="20"/>
          <w:u w:val="single"/>
        </w:rPr>
      </w:r>
    </w:p>
    <w:p>
      <w:pPr>
        <w:pStyle w:val="Normal"/>
        <w:rPr>
          <w:sz w:val="20"/>
          <w:szCs w:val="20"/>
        </w:rPr>
      </w:pPr>
      <w:r>
        <w:rPr>
          <w:sz w:val="20"/>
          <w:szCs w:val="20"/>
        </w:rPr>
        <w:t>Par Ventspils pilsētas Teritorijas plānojuma</w:t>
      </w:r>
    </w:p>
    <w:p>
      <w:pPr>
        <w:pStyle w:val="Normal"/>
        <w:rPr>
          <w:sz w:val="20"/>
          <w:szCs w:val="20"/>
        </w:rPr>
      </w:pPr>
      <w:r>
        <w:rPr>
          <w:sz w:val="20"/>
          <w:szCs w:val="20"/>
        </w:rPr>
        <w:t>(2006.-2018.) grozījumu 1.redakcijas nodošanu</w:t>
      </w:r>
    </w:p>
    <w:p>
      <w:pPr>
        <w:pStyle w:val="Normal"/>
        <w:rPr>
          <w:sz w:val="20"/>
          <w:szCs w:val="20"/>
        </w:rPr>
      </w:pPr>
      <w:r>
        <w:rPr>
          <w:sz w:val="20"/>
          <w:szCs w:val="20"/>
        </w:rPr>
        <w:t xml:space="preserve"> </w:t>
      </w:r>
      <w:r>
        <w:rPr>
          <w:sz w:val="20"/>
          <w:szCs w:val="20"/>
        </w:rPr>
        <w:t>sabiedriskajā apspriešanai.</w:t>
      </w:r>
    </w:p>
    <w:p>
      <w:pPr>
        <w:pStyle w:val="Normal"/>
        <w:rPr>
          <w:b/>
          <w:b/>
          <w:sz w:val="20"/>
          <w:szCs w:val="20"/>
          <w:u w:val="single"/>
        </w:rPr>
      </w:pPr>
      <w:r>
        <w:rPr>
          <w:b/>
          <w:sz w:val="20"/>
          <w:szCs w:val="20"/>
          <w:u w:val="single"/>
        </w:rPr>
      </w:r>
    </w:p>
    <w:p>
      <w:pPr>
        <w:pStyle w:val="Normal"/>
        <w:ind w:firstLine="720"/>
        <w:jc w:val="both"/>
        <w:rPr/>
      </w:pPr>
      <w:r>
        <w:rPr>
          <w:sz w:val="20"/>
          <w:szCs w:val="20"/>
        </w:rPr>
        <w:t xml:space="preserve">Uzskatām, ka šodien, sabiedriskajai apspriešanai piedāvātie Ventspils pilsētas Teritorijas plānojuma (2006.-2018.) grozījumi, nav pietiekami publiski izklāstīti, izdiskutēti, lai Ventspils pilsētas dome varētu pieņemt lēmumu par grozījumu nodošanu sabiedriskajai apspriešanai. Grozījumos ir paredzēts būtiski palielināt rūpniecībai atvēlēto teritoriju uz Ventspils mežu zemju rēķina. Bez tam, kārtējo reizi atgādinām, ka Vides pārraudzības valsts birojs savā Atzinumā par pašreiz spēkā esošo teritorijas plānojumu ir jau atzīmējis, ka būtiski tiek samazinātas „zaļās teritorijas” un sniedzot rekomendācijas, atsaucies uz teritorijas plānojuma 8.nodaļā „Risinājumi būtiskāko ietekmju novēršanai un samazināšanai” minēto, t.i. </w:t>
      </w:r>
      <w:r>
        <w:rPr>
          <w:i/>
          <w:sz w:val="20"/>
          <w:szCs w:val="20"/>
        </w:rPr>
        <w:t>„.... lai kompensētu ievērojamo pilsētas zaļās zonas samazināšanos Pārventā, jāparedz apbūve ar lieli brīvo teritoriju īpatsvaru, kas būtu paredzēts apstādījumu veidošanai. Īpaši nozīmīga būtu jaunās zaļās zonas (parku un skvēru) izveidošana starp plānoto rūpniecības zonu un Pārventas dzīvojamo masīvu”</w:t>
      </w:r>
      <w:r>
        <w:rPr>
          <w:sz w:val="20"/>
          <w:szCs w:val="20"/>
        </w:rPr>
        <w:t>. Šīs Vides pārraudzības valsts biroja atzinumā minētās rekomendācijas vēl jo projām nav izpildītas, kā arī nav apgūtas tās rūpniecībai paredzētās aptuveni 800 ha teritorijas, kuras iespējams apgūt balstoties uz spēkā esošo Ventspils Teritorijas plānojumu.</w:t>
      </w:r>
    </w:p>
    <w:p>
      <w:pPr>
        <w:pStyle w:val="Normal"/>
        <w:ind w:firstLine="720"/>
        <w:jc w:val="both"/>
        <w:rPr>
          <w:sz w:val="20"/>
          <w:szCs w:val="20"/>
        </w:rPr>
      </w:pPr>
      <w:r>
        <w:rPr>
          <w:sz w:val="20"/>
          <w:szCs w:val="20"/>
        </w:rPr>
        <w:t xml:space="preserve">Arī fakts, ka Ventspils brīvostas pārvalde rūpīgi slēpj notiekošu saistībā ar zemes gabalu ~ 101,5 ha platībā pēc adreses Ostas mežs 1, Ventspils, kura statusa maiņu no meža uz rūpniecisko atļautu šodien piedāvātie Teritorijas plānojuma grozījumi pēc to apstiprināšanas, neliecina ne par labu pārvaldi, ne sabiedrības interešu aizstāvību, ne iespējami labākā investora piesaistīšanas nolūkiem. Mums tika skaidrots, ka lēmums ir nepieciešams, jo tad šo teritoriju būs iespējams piedāvāt, kādiem, lieliem, būtiskiem investoriem. Protams, tika minēts, ka investors vēl nav zināms u.tt. </w:t>
      </w:r>
    </w:p>
    <w:p>
      <w:pPr>
        <w:pStyle w:val="Normal"/>
        <w:ind w:firstLine="720"/>
        <w:jc w:val="both"/>
        <w:rPr>
          <w:sz w:val="20"/>
          <w:szCs w:val="20"/>
        </w:rPr>
      </w:pPr>
      <w:r>
        <w:rPr>
          <w:sz w:val="20"/>
          <w:szCs w:val="20"/>
        </w:rPr>
        <w:t>Izrādās, esam maldināti. Ventspils brīvostas valde, zinot, ka nav pat uzsākta Ventspils pilsētas Teritorijas plānojuma (2006.-2018.) grozījumu publiskās apspriešanas procedūra, ne tikai ir apzinājusi potenciālo investoru, bet jau ir skatījusi jautājumu „Par zemes nomas līguma slēgšanu ar SIA „Baltic new technologies” par zemes gabala ~ 101,5 ha platībā ar adresi Ostas mežs 1”. Iespējams, Ventspils pilsētas domei piederošais zemes gabals ~ 101,5 ha platībā ar adresi Ostas mežs 1, jau ir iznomāts, kā arī iespējas, ka parakstītajā nomas līgumā ir paredzēts, ka Ventspils pilsētas dome apstiprinās attiecīgos Teritorijas plānojuma grozījumus, kā arī, ka tā atļaus jaunajam nomniekam degradēt vairāk kā 100 ha, Ventspils pilsētai piederošo mežu. Bez tam, stipri iespējams, ka Teritorijas plānojuma grozījumu neapstiprināšanas gadījumā, Ventspils brīvostai nāksies šķirties no ievērojamas naudas summas, kura būs jāmaksā potenciālajam investoram, kā sods par uzņemto saistību nepildīšanu.</w:t>
      </w:r>
    </w:p>
    <w:p>
      <w:pPr>
        <w:pStyle w:val="Normal"/>
        <w:ind w:firstLine="720"/>
        <w:jc w:val="both"/>
        <w:rPr>
          <w:sz w:val="20"/>
          <w:szCs w:val="20"/>
        </w:rPr>
      </w:pPr>
      <w:r>
        <w:rPr>
          <w:sz w:val="20"/>
          <w:szCs w:val="20"/>
        </w:rPr>
        <w:t>Ja tas ir tā, tad Ventspils brīvostas valde, kuras četri locekļi vienlaicīgi ir mūsu kolēģi, Ventspils pilsētas domes deputāti, ir iespējams rupji pārkāpusi lēmumu pieņemšanas hierarhiju, lemjot un uzņemoties saistības par lietām, par kurām attiecīgā valde varēja lemt tikai pēc tam, kad tiktu izdarīti attiecīgi grozījumu Ventspils pilsētas Teritorijas plānojumā. Bez tam, šāda Ventspils brīvostas valdes darbība neliecina par labu pārvaldību. Ventspils brīvostas valdes darbības vēl apšaubāmākas padara fakts, ka par iespējamo Ventspils pilsētas meža zemju nomnieku, iespējams ir izvēlēta pagājuša gadā dibināta kompānija SIA „Baltic new technologies”, kuras pamatkapitāls ir tikai 2 000 LVL liels un tās vienīgais īpašnieks ir Britu Virdžīnu salās reģistrētais „Thirios Assets Limited”. Mūsuprāt, par šī „investora” lielo pieredzi un nopietnību būtu lieki runāt.</w:t>
      </w:r>
    </w:p>
    <w:p>
      <w:pPr>
        <w:pStyle w:val="Normal"/>
        <w:ind w:firstLine="720"/>
        <w:jc w:val="both"/>
        <w:rPr>
          <w:sz w:val="20"/>
          <w:szCs w:val="20"/>
        </w:rPr>
      </w:pPr>
      <w:r>
        <w:rPr>
          <w:sz w:val="20"/>
          <w:szCs w:val="20"/>
        </w:rPr>
        <w:t xml:space="preserve">Atgādinām, ka gadiem, sistemātiski esam norādījuši uz trūkumiem Ventspils brīvostas pārvaldes un tās augstākā pārvaldes orgāna, Ventspils brīvostas valdes darbā. Diemžēl šodien nākas runāt par kārtējo apšaubāmas darbības faktu. Vai šādi, iespējams slepeni iznomājot zemi apšaubāmam nomniekam uz nezināmiem noteikumiem, nesagaidot Teritorijas plānojuma izmaiņas, tādejādi klaji ignorējot gan Ventspils pilsētas domes deputātu, gan Ventspils sabiedrības viedokļus ir Ventspils pilsētas domes iestādes, Ventspils brīvostas valdes cienīga rīcība? Vai šādi rīkojas apzinīgs saimnieks, kuram Ventspils pilsētas dome ir uzticējusi, deleģējusi Ventspils brīvostas valdes locekļu funkcijas? </w:t>
      </w:r>
    </w:p>
    <w:p>
      <w:pPr>
        <w:pStyle w:val="Normal"/>
        <w:ind w:firstLine="720"/>
        <w:jc w:val="both"/>
        <w:rPr>
          <w:sz w:val="20"/>
          <w:szCs w:val="20"/>
        </w:rPr>
      </w:pPr>
      <w:r>
        <w:rPr>
          <w:sz w:val="20"/>
          <w:szCs w:val="20"/>
        </w:rPr>
        <w:t xml:space="preserve">Acīmredzot Ventspils brīvostas pārvaldē notiek lietas, kas nav savienojamas ar labu pārvaldi. Stipri iespējams lai veiktu apšaubāmas darbības ar Ventspils pilsētas un Ventspils brīvostas aktīviem, kādi, Ventspils pilsētas domē ir iedibinājuši kārtību „draudzīgi lūgt” jaunievēlētajiem Ventspils brīvostas pārvaldes locekļiem parakstīt līgumu ar Ventspils pilsētas domi vai Ventspils brīvostas pārvaldi ar mērķi liegt brīvostas valdes locekļiem izpaust notiekošo Ventspils brīvostas pārvaldē.  </w:t>
      </w:r>
    </w:p>
    <w:p>
      <w:pPr>
        <w:pStyle w:val="Normal"/>
        <w:ind w:firstLine="720"/>
        <w:jc w:val="both"/>
        <w:rPr>
          <w:sz w:val="20"/>
          <w:szCs w:val="20"/>
        </w:rPr>
      </w:pPr>
      <w:r>
        <w:rPr>
          <w:sz w:val="20"/>
          <w:szCs w:val="20"/>
        </w:rPr>
        <w:t xml:space="preserve">Līdz ar to, uzskatām, ka, kamēr netiks noskaidrots kas un kā Ventspils brīvostas pārvaldē ir pieņēmis lēmumus, kas saistīti ar zemes gabalu ~ 101,5 ha platībā ar adresi Ostas mežs 1, Ventspils pilsētas dome nav tiesīga lemt par Ventspils pilsētas Teritorijas plānojuma (2006.-2018) grozījumu nodošanu sabiedriskajai apspriešanai. Bez tam par jebkuru lēmumu, kas saistīts ar Ventspils pilsētas Teritorijas plānojuma (2006.-2018.) grozījumu nav tiesīgi lemt Ventspils pilsētas domes deputāti, Aivars Lembergs, Jānis Vītoliņš, Guntis Blumbergs, Didzis Ošenieks, kuri iespējams atrodas interešu konflikta situācijā, jo jau ir lēmuši par zemes gabala ~ 101,5 ha platībā ar adresi Ostas mežs 1 iznomāšanu trešajām personām uz noteikumiem, kas Ventspils pilsētas domes deputātiem nav zināmi, bet kas iespējams ir saistīti ar iespējamajiem Ventspils Teritorijas plānojuma grozījumiem. Ņemot vērā augstāk minēto.  </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Ventspils pilsētas dome</w:t>
      </w:r>
    </w:p>
    <w:p>
      <w:pPr>
        <w:pStyle w:val="Normal"/>
        <w:ind w:firstLine="720"/>
        <w:jc w:val="center"/>
        <w:rPr>
          <w:sz w:val="20"/>
          <w:szCs w:val="20"/>
        </w:rPr>
      </w:pPr>
      <w:r>
        <w:rPr>
          <w:sz w:val="20"/>
          <w:szCs w:val="20"/>
        </w:rPr>
        <w:t xml:space="preserve"> </w:t>
      </w:r>
      <w:r>
        <w:rPr>
          <w:sz w:val="20"/>
          <w:szCs w:val="20"/>
        </w:rPr>
        <w:t>nolemj:</w:t>
      </w:r>
    </w:p>
    <w:p>
      <w:pPr>
        <w:pStyle w:val="Normal"/>
        <w:ind w:firstLine="720"/>
        <w:jc w:val="both"/>
        <w:rPr>
          <w:sz w:val="20"/>
          <w:szCs w:val="20"/>
        </w:rPr>
      </w:pPr>
      <w:r>
        <w:rPr>
          <w:sz w:val="20"/>
          <w:szCs w:val="20"/>
        </w:rPr>
      </w:r>
    </w:p>
    <w:p>
      <w:pPr>
        <w:pStyle w:val="Normal"/>
        <w:jc w:val="both"/>
        <w:rPr>
          <w:sz w:val="20"/>
          <w:szCs w:val="20"/>
        </w:rPr>
      </w:pPr>
      <w:r>
        <w:rPr>
          <w:sz w:val="20"/>
          <w:szCs w:val="20"/>
        </w:rPr>
        <w:t>1. Atlikt Ventspils pilsētas Teritorijas plānojuma (2206.-2018.) grozījumu, kas sastāv no paskaidrojuma raksta (1.pielikums), grafiskās daļas (2.pielikums), teritorijas izmantošanas un apbūves noteikumiem (3.pielikums), pārskata par Teritorijas plānojuma grozījumu izstrādes gaitu (4.pielikums), vides pārskata (5.pielikums), 1.redakcijas materiālu nodošanu sabiedriskai apspriešanai;</w:t>
      </w:r>
    </w:p>
    <w:p>
      <w:pPr>
        <w:pStyle w:val="Normal"/>
        <w:jc w:val="both"/>
        <w:rPr>
          <w:sz w:val="20"/>
          <w:szCs w:val="20"/>
        </w:rPr>
      </w:pPr>
      <w:r>
        <w:rPr>
          <w:sz w:val="20"/>
          <w:szCs w:val="20"/>
        </w:rPr>
      </w:r>
    </w:p>
    <w:p>
      <w:pPr>
        <w:pStyle w:val="Normal"/>
        <w:jc w:val="both"/>
        <w:rPr>
          <w:sz w:val="20"/>
          <w:szCs w:val="20"/>
        </w:rPr>
      </w:pPr>
      <w:r>
        <w:rPr>
          <w:sz w:val="20"/>
          <w:szCs w:val="20"/>
        </w:rPr>
        <w:t>2. Uzdot, Ventspils pilsētas domes ieceltajiem Ventspils brīvostas valdes locekļiem Aivaram Lembergam, Jānim Vītoliņam, Guntim Blumbergam, Didzim Ošeniekam, ne vēlāk kā līdz 2011.gada 20.aprīlim nodrošināt Ventspils pilsētas domes deputātus ar:</w:t>
      </w:r>
    </w:p>
    <w:p>
      <w:pPr>
        <w:pStyle w:val="Normal"/>
        <w:ind w:left="1080" w:hanging="0"/>
        <w:jc w:val="both"/>
        <w:rPr>
          <w:sz w:val="20"/>
          <w:szCs w:val="20"/>
        </w:rPr>
      </w:pPr>
      <w:r>
        <w:rPr>
          <w:sz w:val="20"/>
          <w:szCs w:val="20"/>
        </w:rPr>
        <w:t>2.1.Ventspils brīvostas pārvaldes lēmumu izrakstiem attiecībā uz zemes gabalu ~ 101,5 ha platībā ar adresi Ostas mežs 1, Ventspils. Lēmumu izrakstiem, kas saistīti ar kompāniju SIA „Baltic new technologies” un iespējamiem līgumu un citu saistību apliecinošo dokumentu norakstiem, kuras Ventspils brīvostas pārvalde ir noslēgusi, uzņēmusies attiecībā pret trešajām personām un kuras objekts ir zemes gabals ~101,5 ha platībā ar adresi Ostas mežs 1, Ventspil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2.2.  spēkā esošo līgumu izrakstiem, kādus Ventspils pilsētas dome un/vai Ventspils brīvostas pārvalde ir noslēgusi ar Ventspils brīvostas valdes locekļiem;</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2.3. rakstiskiem skaidrojumiem kāpēc Ventspils Teritorijas plānojuma grozījumos ir nepieciešams mainīt zonējumu zemes gabalam ~ 101,5 ha platībā ar adresi Ostas mežs 1, Ventspils no meža uz rūpniecisko un kāpēc potenciālos investorus neapmierina vēl nepagūtās, rūpniecībai paredzētās teritorijas, kuras iespējams apgūt balstoties uz spēkā esošo Ventspils Teritorijas plānojumu, kā arī skaidrojumu, kā tika meklēts un izvēlēts investors, kurš pretendē uz zemes gabala ~ 101,5 ha platībā ar adresi Ostas mežs 1, Ventspils apgūšanu.</w:t>
      </w:r>
    </w:p>
    <w:p>
      <w:pPr>
        <w:pStyle w:val="Normal"/>
        <w:jc w:val="both"/>
        <w:rPr>
          <w:sz w:val="20"/>
          <w:szCs w:val="20"/>
        </w:rPr>
      </w:pPr>
      <w:r>
        <w:rPr>
          <w:sz w:val="20"/>
          <w:szCs w:val="20"/>
        </w:rPr>
      </w:r>
    </w:p>
    <w:p>
      <w:pPr>
        <w:pStyle w:val="Normal"/>
        <w:jc w:val="both"/>
        <w:rPr>
          <w:sz w:val="20"/>
          <w:szCs w:val="20"/>
        </w:rPr>
      </w:pPr>
      <w:r>
        <w:rPr>
          <w:sz w:val="20"/>
          <w:szCs w:val="20"/>
        </w:rPr>
        <w:t>Sēdes vadītājs,</w:t>
      </w:r>
    </w:p>
    <w:p>
      <w:pPr>
        <w:pStyle w:val="Normal"/>
        <w:jc w:val="both"/>
        <w:rPr>
          <w:sz w:val="20"/>
          <w:szCs w:val="20"/>
        </w:rPr>
      </w:pPr>
      <w:r>
        <w:rPr>
          <w:sz w:val="20"/>
          <w:szCs w:val="20"/>
        </w:rPr>
        <w:t>Domes priekšsēdētāj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Baltic">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Baltic;Arial" w:hAnsi="Times-Baltic;Arial" w:cs="Times-Baltic;Arial"/>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6:00Z</dcterms:created>
  <dc:creator>aivis</dc:creator>
  <dc:description/>
  <dc:language>en-US</dc:language>
  <cp:lastModifiedBy>Elina</cp:lastModifiedBy>
  <dcterms:modified xsi:type="dcterms:W3CDTF">2011-03-25T13:36:00Z</dcterms:modified>
  <cp:revision>2</cp:revision>
  <dc:subject/>
  <dc:title>Ventspils pilsētas domes opozīcija: „Smagos kriminālnoziegumos apsūdzētais A</dc:title>
</cp:coreProperties>
</file>